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rovně poskytované sociální služb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bsahem informací jsou obecná fakta, při kterých není třeba posuzovat a řešit konkrétní situaci zájemce/uživatele služby (dále Us). Informacemi mohou být také konkrétní údaje, které jsou cílené na danou situaci. Informace nenabízí možnosti řeš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klady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právní normy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kazující informace (kontaktní údaje o jiných institucích)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nění vybraného paragrafu zákona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jištění, zda určitá právní norma je platná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další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ad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Rada vychází z konkrétní situace uživatele, nabízí alternativy řešení, posuzuje klady a zápory jednotlivých variant řešení. Je orientovaná na řešení problém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klady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uživatel chce ukončit pracovní poměr, poradce nabízí různé varianty a společně zvažují výhody a nevýhody možných řešení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uživatel chce řešit svou obtížnou finanční situaci a spolu s poradcem zvažují možnosti navýšení příjmu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ktivní pomoc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edná se o komplexní přístup k řešení problému. Aktivní pomoc probíhá v prostorách poradn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klady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robného vysvětlení k aplikaci vzorů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zultace věcné správnosti různých písemností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moc s výpočty a splátkovými kalendáři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světlování obsahu dokumentů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prostředkování pomoci u dalších institucí (telefonování, e-mail)</w:t>
      </w:r>
    </w:p>
    <w:p>
      <w:pPr>
        <w:pStyle w:val="Normal"/>
        <w:tabs>
          <w:tab w:val="clear" w:pos="708"/>
          <w:tab w:val="left" w:pos="79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sistenc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Je to činnost ve prospěch </w:t>
      </w:r>
      <w:r>
        <w:rPr>
          <w:i/>
          <w:sz w:val="24"/>
          <w:szCs w:val="24"/>
        </w:rPr>
        <w:t>uživatele</w:t>
      </w:r>
      <w:r>
        <w:rPr>
          <w:sz w:val="24"/>
          <w:szCs w:val="24"/>
        </w:rPr>
        <w:t xml:space="preserve"> vykonávaná v poradně i mimo ni. Je to také společný pojem pro doprovázení a vyjednáván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klady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plňování formulářů a dotazníků Us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saní písemností a podání pro Us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jednávání poradce s třetí stranou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provázení Us mimo poradnu na oficiální jednání, je v pozadí, sám aktivně nezasahuje, spíše je morální podporou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  <w:u w:val="single"/>
        </w:rPr>
        <w:t>Doprovázení</w:t>
      </w:r>
      <w:r>
        <w:rPr>
          <w:sz w:val="24"/>
          <w:szCs w:val="24"/>
        </w:rPr>
        <w:t xml:space="preserve"> – poradce doprovází uživatele mimo poradnu na oficiální jednání, je v pozadí, sám aktivně nezasahuje, spíše je morální podporou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Vyjednávání</w:t>
      </w:r>
      <w:r>
        <w:rPr>
          <w:sz w:val="24"/>
          <w:szCs w:val="24"/>
        </w:rPr>
        <w:t xml:space="preserve"> – poradce vyjednává v zájmu uživatele s třetí stranou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dle Směrnice č. 19 AOP Kategorizace úrovní služeb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2 Zás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15:00Z</dcterms:created>
  <dc:creator>OPP</dc:creator>
  <dc:description/>
  <cp:keywords/>
  <dc:language>en-US</dc:language>
  <cp:lastModifiedBy>Pavlína Šafusová</cp:lastModifiedBy>
  <cp:lastPrinted>2009-06-02T09:03:00Z</cp:lastPrinted>
  <dcterms:modified xsi:type="dcterms:W3CDTF">2010-04-21T08:19:00Z</dcterms:modified>
  <cp:revision>5</cp:revision>
  <dc:subject/>
  <dc:title>150/1958 Ú</dc:title>
</cp:coreProperties>
</file>