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832" w:right="-468" w:firstLine="124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íloha 1 Zásad</w:t>
      </w:r>
    </w:p>
    <w:p>
      <w:pPr>
        <w:pStyle w:val="Heading6"/>
        <w:ind w:left="-54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ind w:left="-54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Minimální úroveň poskytovaných služeb od 4.1.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informace                rada                 pomoc              doprovázení    vyjednávání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5"/>
        <w:gridCol w:w="1085"/>
        <w:gridCol w:w="1086"/>
        <w:gridCol w:w="1085"/>
        <w:gridCol w:w="1086"/>
      </w:tblGrid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Kategorie úrovní služ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ociální dáv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 Dávky státní sociální podp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Dávky sociální péče pro těžce zdravotně postižené obč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 Dávky pomoci v hmotné nou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 Pomoc v mimořádných situacích mimo rámec sociálního zabezpeč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ociální pom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 Příspěvek na péč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. Sociální poradenstv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 Služby sociální pé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. Služby sociální preven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. Podmínky poskytování sociálních služ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ojiště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1. Pojistné na sociální zabezpečení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 Dávky z důchodového pojiště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 Dávky z nemocenského pojiště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 Zdravotní pojiště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. Komerční pojiště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acovně – právní vztahy a zaměstnano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. Závislá činno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. Zaměstnano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Bydl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 Bydlení v bytě – obec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0" w:hanging="650"/>
              <w:rPr/>
            </w:pPr>
            <w:r>
              <w:rPr/>
              <w:t xml:space="preserve">   </w:t>
            </w:r>
            <w:r>
              <w:rPr/>
              <w:t>5.2. Bydlení v bytě na základě (spolu)vlastnického prá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 Bydlení na základě nájemní smlou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0" w:hanging="650"/>
              <w:rPr/>
            </w:pPr>
            <w:r>
              <w:rPr/>
              <w:t xml:space="preserve">   </w:t>
            </w:r>
            <w:r>
              <w:rPr/>
              <w:t>5.4. Bydlení v bytě na základě smlouvy o podnájm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. Bydlení členů nájemcovy domácnos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. Bydlení na základě užívacího práva k byt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7. Sousedské vztah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. Trvalé bydliště a hlášení pobyt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. Bydlení na základě věcného břeme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0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odina a mezilidské vztah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 Manželstv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 Vztahy mezi rodiči a dět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. Výživ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4. Partnerské vztah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. Vztahy mezi ostatními rodinnými příbuzný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6. Domácí násil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7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 Majetkoprávní vztahy a náhrada ško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1. Vlastnictví, jeho obsah a ochrana, nabývání a pozbývání vlastnického prá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2. Spoluvlastnictv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. Věcná břeme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4. ostatní práva k věcem cizím /zástavní právo, zadržovací právo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. Závazkové právo smluv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6. závazkové právo mimosoudní (odpovědnost za škodu a náhrada škod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7. Dědě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8. Restit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9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Finanční a rozpočtová problematika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. Daně a poplat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. Problematika zadlužování občan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3. Rodinný a osobní rozpoč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4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Zdravotnictv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. Práva a povinnosti pacient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2. Léčebně preventivní pé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. Psychiatrická pé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. Péče v kojeneckých ústave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5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Školství a vzdělává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. Systém školstv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2. Práva a povinnosti účastníků vzdělávacího proces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0" w:hanging="650"/>
              <w:rPr/>
            </w:pPr>
            <w:r>
              <w:rPr/>
              <w:t xml:space="preserve">   </w:t>
            </w:r>
            <w:r>
              <w:rPr/>
              <w:t>10.3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Ekologie, právo životního prostřed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. Ochrana životního prostřed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2. Živelné pohrom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3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Ochrana spotřebite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1. Smluvní vztah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2. Vymáhání práv spotřebite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3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Základní práva ČR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1. Právní systém ČR obec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2. Právní vztah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3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Právní systém E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. Úvod do práva E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2. Volný pohyb osob v rámci E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3. Sociální dávky osob v rámci E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4. Ochrana spotřebitele v E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.5. Přibližování českého trestního práva právu E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6. Evropský soudní dvůr a Soud první instance v Lucembur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7. Evropský správní prostor a právo na dobrou správ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8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Občanské soudní říz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. Občanské soudní říz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2. Způsobilost k právním úkonů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Veřejná sprá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1. Činnost veřejné správ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2. Správní říz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3. Soudnictví ve věcech správních (Soudní řád správní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4. Právo na přístup k informací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5. Kontrola veřejné sprá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6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Trestní prá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1. Trestní právo hmotné (trestní záko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2. Trestní řízení (Trestní řá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3. Trestní soudnictví ve věcech mláde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4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Ústavní prá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. Prameny ústavního prá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2. Mezinárodní smlou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3. Lidská práva a svobody a jejich ochrana Evropským soudem pro lidská práva ve Štrasbur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4. Řízení před Ústavním soudem Č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5. Ostat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9:00Z</dcterms:created>
  <dc:creator>lenka</dc:creator>
  <dc:description/>
  <cp:keywords/>
  <dc:language>en-US</dc:language>
  <cp:lastModifiedBy>Pavlína Šafusová</cp:lastModifiedBy>
  <cp:lastPrinted>2010-05-19T09:41:00Z</cp:lastPrinted>
  <dcterms:modified xsi:type="dcterms:W3CDTF">2010-05-19T07:41:00Z</dcterms:modified>
  <cp:revision>12</cp:revision>
  <dc:subject/>
  <dc:title>Minimální úroveň poskytovaných služeb 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211559</vt:r8>
  </property>
  <property fmtid="{D5CDD505-2E9C-101B-9397-08002B2CF9AE}" pid="3" name="_AuthorEmail">
    <vt:lpwstr>lvycichlova@adam.cz</vt:lpwstr>
  </property>
  <property fmtid="{D5CDD505-2E9C-101B-9397-08002B2CF9AE}" pid="4" name="_AuthorEmailDisplayName">
    <vt:lpwstr>Lenka Vyčichlová</vt:lpwstr>
  </property>
  <property fmtid="{D5CDD505-2E9C-101B-9397-08002B2CF9AE}" pid="5" name="_EmailSubject">
    <vt:lpwstr>Kategorie úrovní služeb - tabulka</vt:lpwstr>
  </property>
  <property fmtid="{D5CDD505-2E9C-101B-9397-08002B2CF9AE}" pid="6" name="_ReviewingToolsShownOnce">
    <vt:lpwstr/>
  </property>
</Properties>
</file>